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/>
        <w:t>ПОЯСНИТЕЛЬНАЯ  ЗАПИСКА</w:t>
      </w:r>
    </w:p>
    <w:p>
      <w:pPr>
        <w:pStyle w:val="Subtitle"/>
        <w:jc w:val="lef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</w:t>
      </w:r>
      <w:r>
        <w:rPr/>
        <w:t>ЗАОр  «НП  КОНФИЛ»  зарегистрировано,  как  народное  предприятие  с  22.02.1999г.  за  №  1279,  Ворошиловской  администрацией  г.Волгограда  и  является  правопреемником  АООТ  «Фирма  «Конфил»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онно-правовая  форма  -  акционерное  общество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Юридический  адрес: 400001, РФ, Волгоградская область, г.Волгоград,  ул.Козловская,2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мер  уставного  капитала  на  31.12.2022г.  составил  8000 тыс. рублей  или  800000 шт.  обыкновенных  бездокументарных  акций  номинальной  стоимостью  10 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реестре  зарегистрировано      акционеров  - владельцев  800000 акций,  из  них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ронних  акционеров   физических  лиц 384  владеющих    акциями в количестве 70304; из  них  наиболее   крупных,  владеющих  более  1% -  10249  акций;</w:t>
      </w:r>
    </w:p>
    <w:p>
      <w:pPr>
        <w:pStyle w:val="Style1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 акционер, владеющий  61  акцией  по  определению  суда  наложен  запрет  на  голосование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торонних  акционеров  -  юридических  лиц  владеющих    акциями:</w:t>
      </w:r>
    </w:p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  <w:t>ЗАО  «Гелио-Пакс»;</w:t>
      </w:r>
    </w:p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  <w:t>НКО ЗАО «НРД» номинальный держатель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естродержателем  является  АО  «ДРАГА» -  филиал г. Волгоград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м  предметом  деятельности  народного  предприятия  является  производство  и  реализация  кондитерских  издел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 учет  на  ЗАОр  «НП  Конфил»  ведется  в  соответствии  в с  ФЗ РФ от 06.12.2011г. за  № 402-ФЗ  «Об  бухгалтерском  учете» (редакция от 28.12.2013г.),  положением  по  ведению  </w:t>
      </w:r>
      <w:r>
        <w:rPr>
          <w:rFonts w:cs="Arial" w:ascii="Arial" w:hAnsi="Arial"/>
          <w:sz w:val="24"/>
          <w:szCs w:val="24"/>
          <w:shd w:fill="FFFFFF" w:val="clear"/>
        </w:rPr>
        <w:t>бухгалтерского  учета  и  бухгалтерской  отчетности  в  Российской  Федерации  (утвержденное  приказом  Минфина  РФ  от  29.07.1998г.  за  № 34-Н),  Положением  по  бухгалтерскому  учету  «Учетная  политика  организации  (утвержденная  приказом  Минфина  РФ  от  06.11.2008г.  №106Н),  планом  счетов  бухгалтерского  учета  финансово</w:t>
      </w:r>
      <w:r>
        <w:rPr>
          <w:rFonts w:cs="Arial" w:ascii="Arial" w:hAnsi="Arial"/>
          <w:sz w:val="24"/>
          <w:szCs w:val="24"/>
        </w:rPr>
        <w:t>-хозяйственной  деятельности  организации  и  инструкцией  по  его  применению  (утвержденный  приказом  Минфина  РФ  от  31.10.2000г.  № 94-Н),  а  также  с  другими  нормативными  документами  правительства  РФ,  Минфина  РФ  и  иных  министерств  и  ведомств,  определяющих  отраслевые  особенности  по  вопросам  планирования,  учета  и  калькулирования  себестоимости  пищевой  промышленности  (кондитерское  производство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х отступлений от указанных правил на предприятии не имеется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Бухгалтерская отчетность ЗАОр «НП Конфил» за 2022 год сформирована исходя из действующих в РФ правил ведения РСБУ и отчетности, учетной политики предприятия, утвержденной приказом №01121 от 30.12.2021г.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2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1. </w:t>
      </w:r>
      <w:r>
        <w:rPr>
          <w:rFonts w:cs="Arial" w:ascii="Arial" w:hAnsi="Arial"/>
          <w:b/>
        </w:rPr>
        <w:t>Нематериальные активы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418"/>
        <w:gridCol w:w="141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балансе предприятия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года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 года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/>
            </w:pPr>
            <w:r>
              <w:rPr>
                <w:sz w:val="20"/>
              </w:rPr>
              <w:t>Движение НА 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</w:tbl>
    <w:p>
      <w:pPr>
        <w:pStyle w:val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нематериальных активов входят  товарные знаки и  Интернет сай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начальная  стоимость  нематериальных  активов  погашается  линейным  способом,  исходя  из  норм  исчисленных  предприятием  на  основе  срока  полезного  использ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Основные средства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418"/>
        <w:gridCol w:w="141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балансе предприятия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начало года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8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26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677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конец  года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18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2626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Движение ОС за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-7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-1051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О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1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2004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ставе основных средств на конец  2022 года  находится земля,  выкупленная в собственность на сумму 4494 тыс. руб., амортизация по этому объекту не начисляется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мортизация начисляется линейным способом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оценка  основных  средств в 2022 году  не проводилась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нение ФСБУ 6 – ретроспективно (п.49 упрощенный переход)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состоянию на 31.12.2021 года произведен пересмотр СПИ основных средств, ликвидационной стоимости, критерии отнесения к ОС. Корректировки в связи с переходом на ФСБУ 6 отражены в Отчете об изменении капитала в пункте «2. Корректировки в связи с изменением учетной политики и исправлением ошибок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е  средства  со  сроком  службы  более  года  и  стоимостью  до  40000  рублей  учитываются в расходах в момент приобретения и классифицируются как  материально производственные затр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рки на обесценение ОС, признаки обесценения не установлены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  отношении ФСБУ 26/2020 обществом применяется перспективный порядок перехода. За 2022 год объекты учета, отвечающие критериям капвложений (расходы на ремонт свыше 1,5 млн.руб.) отсутствуют.                                                                                                          </w:t>
      </w:r>
    </w:p>
    <w:p>
      <w:pPr>
        <w:pStyle w:val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отношении ФСБУ 25/2018 Учет аренды, общество применяет стандарт ретроспективно. В связи с тем, что договоры аренды, заключенные с арендодателями истекают до конца отчетного периода, и общество не сдает объекты в субаренду, право пользования активом не формировалось.</w:t>
      </w:r>
    </w:p>
    <w:p>
      <w:pPr>
        <w:pStyle w:val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rPr/>
      </w:pPr>
      <w:r>
        <w:rPr>
          <w:rFonts w:cs="Arial" w:ascii="Arial" w:hAnsi="Arial"/>
          <w:b/>
          <w:sz w:val="28"/>
          <w:szCs w:val="28"/>
        </w:rPr>
        <w:t>3.</w:t>
        <w:tab/>
        <w:t xml:space="preserve">ЗАПАСЫ 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67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418"/>
        <w:gridCol w:w="141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31.12.20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34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товая про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81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производств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будущих пери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359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 остатков незавершенного производства учитывается по прямым затратам, по  средней стоимости сырь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Запасы (материалы, готовая продукция) на отчетную дату отражены по фактической себестоимости, т.к. она является  наименьшей величиной  по сравнению  чистой стоимости продажи. Признаки обесценения запасов отсутствуют, в виду чего резерв под обесценение не создавался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 будущих  периодов,  произведенные  организацией  в  отчетном  периоде,  но  относящиеся  к  следующим  отчетным  периодам  списываются  равномерно  в  течение  периода,  к  которому  они  относятся или по сроку указанному в договоре, или другим подтверждающим документ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расходов будущих периодов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й паспорт це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конденсатный бал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ное обеспечение и доп. к н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логические паспорта на выбросы в атмосферу и на полигоны их замеры,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нзии  на продукцию Майкрософт , Каспирского, Ворд, Экс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ление срока годности конфет, сертификаты соответств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полимерное клише, деклар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рахование транспортных средств, добровольное медицинское страхование, страхование опасных объектов, страхование расходов по локализации, страхова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ЛЗ к контрольно кассовым аппаратам, Гол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етический па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Международный стандарт качества управления </w:t>
            </w:r>
            <w:r>
              <w:rPr>
                <w:rFonts w:cs="Arial" w:ascii="Arial" w:hAnsi="Arial"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</w:rPr>
              <w:t>9001: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жаротехнические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 пользования на ПО, ф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расходы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В  целях  обеспечения  достоверности  данных  бухгалтерского  отчета  и  отчетности предприятие  проводит  годовую  инвентаризацию  имущества  и  финансовых  обязательств  не  ранее  1  октября  текущего  года. Проводились ежемесячные инвентаризации по остаткам готовой продукции на складах.   Также проводились выборочная  или  внезапная  инвентаризация.</w:t>
      </w:r>
    </w:p>
    <w:p>
      <w:pPr>
        <w:pStyle w:val="25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5"/>
        <w:rPr/>
      </w:pPr>
      <w:r>
        <w:rPr>
          <w:rFonts w:cs="Arial" w:ascii="Arial" w:hAnsi="Arial"/>
          <w:b/>
          <w:szCs w:val="28"/>
        </w:rPr>
        <w:t>4. Дебиторская задолженность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903"/>
        <w:gridCol w:w="951"/>
        <w:gridCol w:w="90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</w:tc>
      </w:tr>
      <w:tr>
        <w:trPr>
          <w:trHeight w:val="3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8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ерсоналом по прочим операц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разными дебиторами кредитор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9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9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>. Кредиторская задолженность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951"/>
        <w:gridCol w:w="951"/>
        <w:gridCol w:w="95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г.</w:t>
            </w:r>
          </w:p>
        </w:tc>
      </w:tr>
      <w:tr>
        <w:trPr>
          <w:trHeight w:val="3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окупателями и заказчик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налогам и сбор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5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о социальному страхов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с разными дебиторами кредитор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4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8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9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</w:t>
      </w:r>
      <w:r>
        <w:rPr>
          <w:rFonts w:cs="Arial" w:ascii="Arial" w:hAnsi="Arial"/>
          <w:b/>
          <w:bCs/>
          <w:szCs w:val="28"/>
        </w:rPr>
        <w:t>6. Финансовые вложения, денежные средства и эквиваленты</w:t>
      </w:r>
    </w:p>
    <w:p>
      <w:pPr>
        <w:pStyle w:val="24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2022 году в обслуживающих предприятия банках  были открыты кредитные линии на общую сумму 80 млн.руб. Задолженность по  кредиту на 31.12.2022 года у предприятия отсутствует, % начисленные в декабре 2022 года, подлежащие  к уплате в январе 2003 года   составили 34 тыс. руб.  Общие начисленные  проценты к уплате за 2022 год составили  8 049 тыс.руб. Просрочек в оплате кредита предприятие не допускало.</w:t>
      </w:r>
    </w:p>
    <w:p>
      <w:pPr>
        <w:pStyle w:val="24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нец года на депозитном счете размещено 45000 тыс.руб.</w:t>
      </w:r>
    </w:p>
    <w:p>
      <w:pPr>
        <w:pStyle w:val="24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7. Учет доходов и расходов</w:t>
      </w:r>
    </w:p>
    <w:p>
      <w:pPr>
        <w:pStyle w:val="25"/>
        <w:spacing w:before="0" w:after="0"/>
        <w:ind w:left="284" w:firstLine="210"/>
        <w:jc w:val="both"/>
        <w:rPr/>
      </w:pPr>
      <w:r>
        <w:rPr>
          <w:rFonts w:cs="Arial" w:ascii="Arial" w:hAnsi="Arial"/>
          <w:sz w:val="24"/>
          <w:szCs w:val="24"/>
        </w:rPr>
        <w:t xml:space="preserve">Выручка для  целей бухгалтерского учета  определяется  методом начисления, т.е. по отгрузке          Дт6200  Кт 9001 отгрузка кондитерских изделий; </w:t>
      </w:r>
    </w:p>
    <w:p>
      <w:pPr>
        <w:pStyle w:val="25"/>
        <w:spacing w:before="0" w:after="0"/>
        <w:ind w:left="284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т9002   Кт4300 рассчитывается С/б отгруженной продукции по товарном балансу предприятия;     </w:t>
      </w:r>
    </w:p>
    <w:p>
      <w:pPr>
        <w:pStyle w:val="25"/>
        <w:spacing w:before="0" w:after="0"/>
        <w:ind w:left="284" w:firstLine="2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т 9003 Кт 6803 начислен НДС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отражаются на счетах бухгалтерского учета: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0 «Производственные расходы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«Общепроизводственные  расходы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00 «Вспомогательное  производство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 «Производственные расходы столовой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00 «Общехозяйственные  расходы»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1 «Расходы по оздоровительному центру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02 «Расходы по парикмахерской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0 «Коммерческие расходы»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 расходов  собранных  на  счете  23  «Вспомогательное  производство»  осуществляется  пропорционально  заработной  плате  основных  рабочих на Б/СЧ 20. Счет 25  «Общепроизводственные  расходы» распределяется на Б/СЧ 20 по фактическим затратам,  сложившимся по каждому цеху. Счет  26  «Общехозяйственные  расходы» относится к Управленческим  расходам, которые подлежат списанию ежемесячно  на  учет  продаж  балансовый  счет  90/02  «Себестоимость». Расходы  на  продажу,  собранные  в  течение  отчетного  периода  на счете  44 «Коммерческие расходы» подлежат  списанию  ежемесячно  на  учет  продаж  балансовый  счет  90/02  «Себестоимость»,  данный  счет (90.02) включает в себя  производственную  себестоимость,  а  так  же   затраты,  связанные  с  реализацией    продукции.</w:t>
      </w:r>
    </w:p>
    <w:p>
      <w:pPr>
        <w:pStyle w:val="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8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8"/>
        </w:rPr>
        <w:t>Использование чистой прибыли на социальные выплаты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0"/>
        </w:rPr>
        <w:t>Ед.изм.:тыс.руб</w:t>
      </w:r>
      <w:r>
        <w:rPr>
          <w:rFonts w:cs="Arial" w:ascii="Arial" w:hAnsi="Arial"/>
          <w:b/>
          <w:sz w:val="20"/>
        </w:rPr>
        <w:t>.</w:t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992"/>
        <w:gridCol w:w="992"/>
        <w:gridCol w:w="992"/>
      </w:tblGrid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единовременной выплаты работникам пред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,0</w:t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оженам ,впервые вступившим в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/компенсация одиноким матер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зая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</w:tr>
      <w:tr>
        <w:trPr>
          <w:trHeight w:val="2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ту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а на вновь признанных. ветеранов</w:t>
            </w:r>
            <w:r>
              <w:rPr>
                <w:rFonts w:cs="Arial" w:ascii="Arial" w:hAnsi="Arial"/>
                <w:vanish/>
                <w:sz w:val="20"/>
              </w:rPr>
              <w:t>енсионерованых.</w:t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vanish/>
                <w:rFonts w:cs="Arial" w:ascii="Arial" w:hAnsi="Arial"/>
              </w:rPr>
              <w:t>0</w:t>
            </w:r>
            <w:r>
              <w:rPr>
                <w:sz w:val="20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к от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лата  к юбилей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на детские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овременная выплата  и подарки к 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оздоровительного центра, парикмахерской,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годние подарк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твори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ыплаты  и подарки пенсио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5,0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исление профкому на культурную и спортивн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ски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3,0</w:t>
            </w:r>
          </w:p>
        </w:tc>
      </w:tr>
    </w:tbl>
    <w:p>
      <w:pPr>
        <w:pStyle w:val="24"/>
        <w:spacing w:lineRule="auto" w:line="240"/>
        <w:ind w:left="54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24"/>
        <w:spacing w:lineRule="auto" w:line="24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Чистая прибыль использована на социальные выплаты работникам,  а также на содержание    оздоровительного центра и другие общественные  цели.</w:t>
      </w:r>
    </w:p>
    <w:p>
      <w:pPr>
        <w:pStyle w:val="24"/>
        <w:spacing w:lineRule="auto" w:line="240"/>
        <w:ind w:left="54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  <w:bCs/>
          <w:iCs/>
          <w:sz w:val="24"/>
          <w:szCs w:val="24"/>
        </w:rPr>
        <w:t>Дивиденды в 2022г. не выплачивались, по решению собрания акционеров.</w:t>
      </w:r>
    </w:p>
    <w:p>
      <w:pPr>
        <w:pStyle w:val="24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2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 Управленческий персонал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Членам наблюдательного совета ЗАОр «НП Конфил» выплачено в 2022 году: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Заработная плата – 4589622,38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емии и вознаграждения  – 5613137,07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Членам контрольной комиссии ЗАОр «НП Конфил» выплачено в 2022 году:</w:t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Заработная плата – 2479210,27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емии и вознаграждения  – 3015346,03 руб;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/>
          <w:bCs/>
          <w:szCs w:val="28"/>
        </w:rPr>
        <w:t>10. Оценочные обязательства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2022 года сомнительных долгов нет.  В связи с этим резерв по сомнительным долгам на 2023 год не создается.</w:t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 2022 году создавался резерв на оплату отпусков, остаток на 31.12.2022г. по резерву составляет 7955 тыс. руб. В 2023 году также будет создаваться резерв по отпускам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кже создан резерв в размере 620 тыс. руб. на случай предупреждения и ликвидации чрезвычайной ситуации. 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ерв под снижение стоимости МПЗ не создается ввиду отсутствия запасов, подлежащих обесцениванию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1. Корректировка  данных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рр</w:t>
      </w:r>
      <w:r>
        <w:rPr/>
        <w:t>ектировка данных отчетного  периода в связи с изменением учетной поли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891"/>
        <w:gridCol w:w="1703"/>
        <w:gridCol w:w="1842"/>
        <w:gridCol w:w="1759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ро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до корректир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после корректировк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На 31 декабря 2021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ТИ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ВНЕОБОРОТН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62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 Основные средства в орган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95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 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3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разделу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 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 47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22</w:t>
            </w:r>
          </w:p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 793</w:t>
            </w:r>
          </w:p>
        </w:tc>
      </w:tr>
      <w:tr>
        <w:trPr>
          <w:trHeight w:val="34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СИ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АПИТАЛ И РЕЗЕРВ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1 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 422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разделу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7 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 07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 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 793</w:t>
            </w:r>
          </w:p>
        </w:tc>
      </w:tr>
    </w:tbl>
    <w:p>
      <w:pPr>
        <w:pStyle w:val="2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2. Прочие  пояснения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ценка  существенности  показателей  бухгалтерской  отчетности  подлежащи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отдельному  представлению</w:t>
      </w:r>
      <w:r>
        <w:rPr>
          <w:rFonts w:cs="Arial" w:ascii="Arial" w:hAnsi="Arial"/>
          <w:sz w:val="24"/>
          <w:szCs w:val="24"/>
        </w:rPr>
        <w:t>:  существенной  признается  сумма,  отношение  которой  к  общему  итогу  соответствующих  данных  за  отчетный  период  составляет не менее  5%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ечень совершенных акционерным обществом в отчетном 2022 году сделок, признаваемых в соответствии с Федеральным законом «Об акционерных обществах»  сделками, в совершении которых имелась заинтересованность</w:t>
      </w:r>
      <w:r>
        <w:rPr>
          <w:rFonts w:cs="Arial" w:ascii="Arial" w:hAnsi="Arial"/>
          <w:sz w:val="24"/>
          <w:szCs w:val="24"/>
        </w:rPr>
        <w:t>: указанные сделки обществом не совершались.</w:t>
      </w:r>
    </w:p>
    <w:p>
      <w:pPr>
        <w:pStyle w:val="2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делка (группы взаимосвязанных сделок), размер которой составлял два или более процента балансовой стоимости активов общества:</w:t>
      </w:r>
      <w:r>
        <w:rPr>
          <w:rFonts w:cs="Arial" w:ascii="Arial" w:hAnsi="Arial"/>
          <w:sz w:val="24"/>
          <w:szCs w:val="24"/>
        </w:rPr>
        <w:t xml:space="preserve"> в отчетном 2022 году не заключались и не совершались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31 декабря 2022 г. Общество не выдавало обеспечений связанным сторонам  по собственным обязательствам Общества.</w:t>
      </w:r>
    </w:p>
    <w:p>
      <w:pPr>
        <w:pStyle w:val="24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состоянию на 31 декабря 2022 г. Общество не выдавало обеспечений третьим лицам    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 обязательствам связанных сторон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о состоянию на 31.12.2022г. Обществом не выпускались и не выдавались собственные векселя, по которым встречные обязательства связанными сторонами не исполнены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31 декабря 2022г. Общество не получало обеспечений перед третьим лицом в форме поручительства связанных сторон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состоянию на 31 декабря 2022г. Общество не получало обеспечений в форме залога имущества связанных сторон перед Обществом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ытия после  отчетной даты, подлежащие отражению в бухгалтерской отчетности  в  2022 году  нет.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rPr/>
      </w:pPr>
      <w:r>
        <w:rPr>
          <w:rFonts w:cs="Arial" w:ascii="Arial" w:hAnsi="Arial"/>
          <w:bCs/>
          <w:sz w:val="24"/>
          <w:szCs w:val="24"/>
        </w:rPr>
        <w:t xml:space="preserve">Прекращение деятельности в 2023 году предприятие не планирует.  </w:t>
      </w:r>
    </w:p>
    <w:p>
      <w:pPr>
        <w:pStyle w:val="24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ятие имеет независимое финансовое состояние.</w:t>
      </w:r>
    </w:p>
    <w:p>
      <w:pPr>
        <w:pStyle w:val="24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Финансовые показатели в целом находятся в пределах оптимальных значений.</w:t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енеральный директор                                                          Татаренко Г.Н. </w:t>
      </w:r>
    </w:p>
    <w:p>
      <w:pPr>
        <w:pStyle w:val="24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ный бухгалтер                                                                 Татаренко Н.Н.</w:t>
      </w:r>
    </w:p>
    <w:sectPr>
      <w:type w:val="nextPage"/>
      <w:pgSz w:w="11906" w:h="16838"/>
      <w:pgMar w:left="9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rFonts w:ascii="Tahoma" w:hAnsi="Tahoma" w:cs="Tahoma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ind w:right="-1050" w:hanging="0"/>
      <w:jc w:val="both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Tahoma" w:hAnsi="Tahoma" w:cs="Tahoma"/>
      <w:b/>
      <w:i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i/>
      <w:iCs/>
      <w:sz w:val="24"/>
    </w:rPr>
  </w:style>
  <w:style w:type="character" w:styleId="5">
    <w:name w:val="Заголовок 5 Знак"/>
    <w:qFormat/>
    <w:rPr>
      <w:rFonts w:ascii="Tahoma" w:hAnsi="Tahoma" w:cs="Tahoma"/>
      <w:bCs/>
      <w:i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rFonts w:ascii="Tahoma" w:hAnsi="Tahoma" w:cs="Tahoma"/>
      <w:b/>
      <w:bCs/>
      <w:i/>
      <w:iCs/>
      <w:sz w:val="24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18"/>
    </w:rPr>
  </w:style>
  <w:style w:type="character" w:styleId="9">
    <w:name w:val="Заголовок 9 Знак"/>
    <w:qFormat/>
    <w:rPr>
      <w:b/>
      <w:i/>
      <w:sz w:val="28"/>
    </w:rPr>
  </w:style>
  <w:style w:type="character" w:styleId="Style6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Tahoma" w:hAnsi="Tahoma" w:cs="Tahoma"/>
      <w:sz w:val="24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Красная строка Знак"/>
    <w:qFormat/>
    <w:rPr>
      <w:sz w:val="28"/>
    </w:rPr>
  </w:style>
  <w:style w:type="character" w:styleId="22">
    <w:name w:val="Красная строка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42" w:right="-1050" w:hanging="0"/>
    </w:pPr>
    <w:rPr>
      <w:lang w:val="en-US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rFonts w:ascii="Tahoma" w:hAnsi="Tahoma" w:cs="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9:00Z</dcterms:created>
  <dc:creator>TatarenkoN</dc:creator>
  <dc:description/>
  <dc:language>en-US</dc:language>
  <cp:lastModifiedBy>Щербаева Анжела Александровна</cp:lastModifiedBy>
  <cp:lastPrinted>2023-02-10T15:15:00Z</cp:lastPrinted>
  <dcterms:modified xsi:type="dcterms:W3CDTF">2023-03-03T06:19:00Z</dcterms:modified>
  <cp:revision>2</cp:revision>
  <dc:subject/>
  <dc:title>ПОЯСНИТЕЛЬНАЯ  ЗАПИСКА</dc:title>
</cp:coreProperties>
</file>